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um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.0072    0.0287    0.0431    0.0287    0.007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gt;&gt; D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n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 xml:space="preserve">    </w:t>
      </w:r>
      <w:r>
        <w:rPr/>
        <w:t>1.0000   -2.1686    2.0097   -0.8766    0.15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x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200   100   200  -100   200   100   200  -1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um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0     2     3     2    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n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64  -139   129   -56    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    6.2500   26.0742   61.2198   95.2496  113.1250  112.5741  107.444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.000000; 6.250000; 26.074219; 61.219788; 95.249619; 113.125000; 112.574074; 107.444572;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total samples: 646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0; 6; 25; 59; 92; 109; 108; 103;</w:t>
      </w:r>
    </w:p>
    <w:p>
      <w:pPr>
        <w:pStyle w:val="Normal"/>
        <w:rPr>
          <w:lang w:val="en-US"/>
        </w:rPr>
      </w:pPr>
      <w:r>
        <w:rPr>
          <w:lang w:val="en-US"/>
        </w:rPr>
        <w:t>total samples:31460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max pogr rezultata=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 b[N]={0,2,3,2,0};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int a[M]={64,139,-129,56,-10}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0.000000; 6.250000; 26.074219; 61.219788; 95.249626; 113.125015; 112.574081; 107.444542;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total samples: 681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0; 6; 25; 58; 88; 101; 96; 86;</w:t>
      </w:r>
    </w:p>
    <w:p>
      <w:pPr>
        <w:pStyle w:val="Normal"/>
        <w:rPr>
          <w:lang w:val="en-US"/>
        </w:rPr>
      </w:pPr>
      <w:r>
        <w:rPr>
          <w:lang w:val="en-US"/>
        </w:rPr>
        <w:t>total samples: 30876</w:t>
      </w:r>
    </w:p>
    <w:p>
      <w:pPr>
        <w:pStyle w:val="Normal"/>
        <w:rPr>
          <w:lang w:val="en-US"/>
        </w:rPr>
      </w:pPr>
      <w:r>
        <w:rPr>
          <w:lang w:val="en-US"/>
        </w:rPr>
        <w:t>max pogr rezultata=21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01:00Z</dcterms:created>
  <dc:creator>03</dc:creator>
  <dc:description/>
  <dc:language>en-US</dc:language>
  <cp:lastModifiedBy>03</cp:lastModifiedBy>
  <dcterms:modified xsi:type="dcterms:W3CDTF">2006-11-28T12:55:00Z</dcterms:modified>
  <cp:revision>7</cp:revision>
  <dc:subject/>
  <dc:title>Num =</dc:title>
</cp:coreProperties>
</file>